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0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21/79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abril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invitaci</w:t>
      </w:r>
      <w:r>
        <w:rPr>
          <w:rFonts w:eastAsia="Arial" w:ascii="Arial" w:hAnsi="Arial"/>
          <w:color w:val="auto"/>
          <w:sz w:val="20"/>
          <w:lang w:val="es-ES_tradnl"/>
        </w:rPr>
        <w:t>ón formulada a la Corte Suprema por el</w:t>
        <w:br/>
        <w:t>Sr. Presidente de la Corte Suprema de Justicia de la Provin-</w:t>
        <w:br/>
        <w:t>cia de Santa Fe para asistir a la Segunda Reunión de Cortes</w:t>
        <w:br/>
        <w:t>y Tribunales Superiores de todo el país, que se celebrará en</w:t>
        <w:br/>
        <w:t>la Ciudad de Santa Fe entre los días 3 y 6 de mayo del corrien-</w:t>
        <w:br/>
        <w:t>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eptar la referida invitaci</w:t>
      </w:r>
      <w:r>
        <w:rPr>
          <w:rFonts w:eastAsia="Arial" w:ascii="Arial" w:hAnsi="Arial"/>
          <w:color w:val="auto"/>
          <w:sz w:val="20"/>
          <w:lang w:val="es-ES_tradnl"/>
        </w:rPr>
        <w:t>ón y design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que concurren en representaci</w:t>
      </w:r>
      <w:r>
        <w:rPr>
          <w:rFonts w:eastAsia="Arial" w:ascii="Arial" w:hAnsi="Arial"/>
          <w:color w:val="auto"/>
          <w:sz w:val="20"/>
          <w:lang w:val="es-ES_tradnl"/>
        </w:rPr>
        <w:t>ón de la Corte Suprema de</w:t>
        <w:br/>
        <w:t xml:space="preserve">Justicia al Sr. Presidente Doctor Don Adolfo R. Gabrielli y    </w:t>
        <w:br/>
        <w:t>a los señores Jueces Doctor Don Abelardo F. Rossi y Doctor</w:t>
        <w:br/>
        <w:t xml:space="preserve">Don Emilio M. Daireaux, quienes serán acompañados por el Se- </w:t>
        <w:br/>
        <w:t xml:space="preserve">cretario Doctor Ricardo J. Brea.-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se a la Pro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a fin de que provea </w:t>
        <w:br/>
        <w:t>lo necesario para adquirir un pasaje de ida y vuelta por vía</w:t>
        <w:br/>
        <w:t xml:space="preserve">aérea para el nombrado Secretario. El importe respectivo se    </w:t>
        <w:br/>
        <w:t xml:space="preserve">imputará a la partida de gastos de funcionamiento del Tribu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nal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 por oficio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