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yo de 1989.-</w:t>
        <w:br/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y por el término de 6 meses- de un agente con catego-</w:t>
        <w:br/>
        <w:t>ría presupuestaria equivalente al cargo de Secretario de Cáma-</w:t>
        <w:br/>
        <w:t>ra, para desempeñarse en la Cámara Federal de Apelaciones de</w:t>
        <w:br/>
        <w:t>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) y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 11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fotocopia de</w:t>
        <w:br/>
        <w:t>las presentes actuaciones pase a la Subsecretaría de Adminis-</w:t>
        <w:br/>
        <w:t>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