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53/88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j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 la resolución N°69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tento lo solicitado por el Departamento de Sistemas y Pro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mientos y teniendo en cuenta lo dictaminado por la Asesoría /</w:t>
        <w:br/>
        <w:t>de Sistemas y lo informado por la Subsecretaría de Administra-</w:t>
        <w:br/>
        <w:t>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 ) Autorizar a la Subsecretaría de Administración a</w:t>
        <w:br/>
        <w:t>contratar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al 30 de noviembre de 1988 /</w:t>
        <w:br/>
        <w:t>los siguientes agentes, con las remuneraciones equivalentes a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s que en cada caso se indican y para desempeñarse en las</w:t>
        <w:br/>
        <w:t>siguientes depend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stavo Petrasso  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sa A Waintal                     oficial superior de 8va.</w:t>
        <w:br/>
        <w:t>Salvador Esquivel                          "      "     "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Postigo                                  "      "     "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o Conde Marquez      "      "     "  "</w:t>
        <w:br/>
        <w:t>Nestor E Raffatella        "      "     "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 Cristina Crisostomo  Auxiliar superior de 1ra.</w:t>
        <w:br/>
        <w:t>Ethel B.Mansilla                            "      "     "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moli Mariana Iñiguez         auxiliar principal de 4ta.</w:t>
        <w:br/>
        <w:t>Claudaia Marcela Cardenas   "      "     "  "</w:t>
        <w:br/>
        <w:t>Adrian Miranda                                "      "     "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Sistemas y Procedimientos</w:t>
        <w:br/>
        <w:t>Cristina Valbuena        auxiliar superior de 7ma.</w:t>
        <w:br/>
        <w:t>Sara E.Codagnone         auxiliar principal de 3ra.</w:t>
        <w:br/>
        <w:t>Centro de Cómputos de la Cámara Federal de San Martín</w:t>
        <w:br/>
        <w:t>Roberto O Avati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precedentemen-</w:t>
        <w:br/>
        <w:t>te dispuesto con cargo a la cuenta "Sobrantes de Ejercicios Ante-</w:t>
        <w:br/>
        <w:t>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pertenezcan a la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sonal permanente, concédeseles licencia sin goce</w:t>
        <w:br/>
        <w:t>de sueldo por el período que dure su contratación (</w:t>
      </w:r>
      <w:r>
        <w:rPr>
          <w:sz w:val="20"/>
          <w:lang w:val="en-US"/>
        </w:rPr>
        <w:t xml:space="preserve">art.11 </w:t>
      </w:r>
      <w:r>
        <w:rPr>
          <w:sz w:val="20"/>
          <w:lang w:val="es-ES_tradnl"/>
        </w:rPr>
        <w:t>del /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ase a la Subsecreta-</w:t>
        <w:br/>
        <w:t>ría de Administración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753/88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