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resolucioh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3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octubre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designar a un agente en</w:t>
        <w:br/>
        <w:t>calidad de "suplente11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</w:t>
        <w:br/>
        <w:t>equivalente al cargo de auxiliar principal de 6a. (perso-</w:t>
        <w:br/>
        <w:t>nal administrativo y técnico)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</w:t>
        <w:br/>
        <w:t>y hasta el 31 de diciembre del corriente año, para desempe-</w:t>
        <w:br/>
        <w:t>ñarse en el Cámara Nacional de Apelaciones en lo Comercial</w:t>
        <w:br/>
        <w:t>en reemplazo de la señora Graciela Catalán q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