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1978.-</w:t>
        <w:br/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interinas en la dotación</w:t>
        <w:br/>
        <w:t>de Personal Administrativo y Técnico del Archivo de Actua-</w:t>
        <w:br/>
        <w:t>ciones Judiciales y Notariales de la Capital Federal, con</w:t>
        <w:br/>
        <w:t>efectos a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 197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Haría</w:t>
        <w:br/>
        <w:t>Eugenia Gondra de Paz y mientras dure la licencia de la misma</w:t>
        <w:br/>
        <w:t>a la actual Auxiliar Principal de Séptima señora SUSANA MON-</w:t>
        <w:br/>
        <w:t>CAYO DE GRAS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 Gra-</w:t>
        <w:br/>
        <w:t>sso, al actual Auxiliar señor JORGE ALBERTO ROSS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