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02 /85     EXPTE.N</w:t>
      </w:r>
      <w:r>
        <w:rPr>
          <w:sz w:val="20"/>
        </w:rPr>
        <w:t>º134/85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24 de diciembre de 1985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la necesidad de prorrogar los contr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e  los agentes que se desempeñan en la Procuración Gene-  .</w:t>
      </w:r>
      <w:r>
        <w:rPr>
          <w:sz w:val="20"/>
        </w:rPr>
        <w:br/>
      </w:r>
      <w:r>
        <w:rPr>
          <w:sz w:val="20"/>
          <w:lang w:val="es-ES_tradnl"/>
        </w:rPr>
        <w:t xml:space="preserve">ral de la Nación,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Autorizar a la Subsecretaría de Administración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rorrogar 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 xml:space="preserve">de enero y hasta el 30 de Abril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19 86- la contratación de los siguientes agentes cuyos nom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res y categorías presupuestarias a las que deben equipararse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continuación se detallan:                                                                                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a.María Inés Azaro      Secretario Letrado</w:t>
        <w:br/>
        <w:t>Dr.Ricardo Oscar Bausset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Eduardo Antonio Pisani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a.Estela Beatriz García    Auxiliar Princi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ñei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a.Irene Liliana Sacaba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ta. María Carolina Guerrini Auxiliar Principal de 6ta.</w:t>
        <w:br/>
        <w:t>Srta. Myrian Ida Munné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_</w:t>
        <w:br/>
        <w:t>mente dispuesto con cargo a las partidas pertinentes para el</w:t>
        <w:br/>
        <w:t>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3</Characters>
  <CharactersWithSpaces>12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11:00Z</dcterms:created>
  <dc:creator>Victor Pagnone</dc:creator>
  <dc:description/>
  <dc:language>en-US</dc:language>
  <cp:lastModifiedBy/>
  <dcterms:modified xsi:type="dcterms:W3CDTF">2006-09-13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