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3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19/84 rel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s co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 referente al llamado a /</w:t>
        <w:br/>
        <w:t>Concurso abierto de Antecedentes y Oposición para cubrir</w:t>
        <w:br/>
        <w:t>vacantes futuras de Secretarios de Primera Instancia de /</w:t>
        <w:br/>
        <w:t>la Cámara Nacional de Apelaciones del Trabaj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 de la Excma. Cámara</w:t>
        <w:br/>
        <w:t>Nacional de Apelaciones del Trabajo del 15 de abril pasa-</w:t>
        <w:br/>
        <w:t>do en virtud de la cual se llamó a concurso abierto de 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cedentes y oposición para cubrir vacantes futuras, de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ios    de Juzgado o cargos equivalentes, no se ajusta</w:t>
        <w:br/>
        <w:t>a las Acordadas dictadas por este Tribunal (Acordada 34/84 y</w:t>
        <w:br/>
        <w:t>sus aclaratori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r y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