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1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</w:t>
        <w:br/>
        <w:t>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</w:t>
        <w:br/>
        <w:t>supresión de cargos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 (vacante por Res.2496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ncorporar el crédito anual sobrante</w:t>
        <w:br/>
        <w:t>de lo precedentemente dispuest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men-</w:t>
        <w:br/>
        <w:t>to para la Justicia Nacional, efectuar la siguiente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, a</w:t>
        <w:br/>
        <w:t>la señorita Carolina Andrea Sangiovani Sandoval (D.N.I. Nº</w:t>
        <w:br/>
        <w:t>25.385.457 -clase 197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los que serán agregados al</w:t>
        <w:br/>
        <w:t>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2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