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contratar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diciembre del</w:t>
        <w:br/>
        <w:t>corriente ano y 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 a 2 (dos) agentes con las</w:t>
        <w:br/>
        <w:t>categorías presupuestarias equivalentes a los cargos de oficial mayor y</w:t>
        <w:br/>
        <w:t>auxiliar, para desempeñarse en la Oficina de Administración y Financiera</w:t>
        <w:br/>
        <w:t>del Poder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</w:t>
        <w:br/>
        <w:t>cargo a la cuenta pertin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, el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ivo vacante por renuncia del doctor Carlos Peracca (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476/99 del Consejo de la Magistratura) no será cubierto, a efectos de</w:t>
        <w:br/>
        <w:t>compensar la erogación dispuest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contrato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