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1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/8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-</w:t>
        <w:br/>
        <w:t>mento para la Justicia Nacional (Acordada del 3 de marzo de</w:t>
        <w:br/>
        <w:t>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de 1ra. (Personal Obrero y de Maes-</w:t>
        <w:br/>
        <w:t>tranza), en el Departamento de Producción Mantenimiento y Su-</w:t>
        <w:br/>
        <w:t>ministros de la Secretaría de Superintendencia, en reempla-</w:t>
        <w:br/>
        <w:t>zo del señor Ricardo César Polack que fue promovido, a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AN VICENTE STALLA (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.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.746.264 -clase 1938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