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7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marzo del año mil</w:t>
        <w:br/>
        <w:t>novecientos noventa y dos, reunidos en la Sala de Acuerdos</w:t>
        <w:br/>
        <w:t>del Tribunal, los 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cuerdo con lo dispuest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escalafonamiento aprobado por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/92, resulta</w:t>
        <w:br/>
        <w:t>necesario,  a  los  fines  de  su  correcta  aplicación,  la</w:t>
        <w:br/>
        <w:t xml:space="preserve">incorporación en el anexo 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III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una nueva categoría.</w:t>
        <w:br/>
        <w:t>Por ello, 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Incorporar en el anexo </w:t>
      </w:r>
      <w:r>
        <w:rPr>
          <w:rFonts w:ascii="Courier New" w:hAnsi="Courier New"/>
          <w:color w:val="auto"/>
          <w:sz w:val="20"/>
          <w:lang w:val="en-US"/>
        </w:rPr>
        <w:t xml:space="preserve">III </w:t>
      </w:r>
      <w:r>
        <w:rPr>
          <w:rFonts w:ascii="Courier New" w:hAnsi="Courier New"/>
          <w:color w:val="auto"/>
          <w:sz w:val="20"/>
          <w:lang w:val="es-ES_tradnl"/>
        </w:rPr>
        <w:t>-pers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servicio, obrero y maestranza- y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rzo</w:t>
        <w:br/>
        <w:t>del corriente año, la categoría de oficial superior de</w:t>
        <w:br/>
        <w:t>séptima, con una remuneración total de $ 692.33 (pesos</w:t>
        <w:br/>
        <w:t>Seiscientos noventa y dos con treinta y tres centav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sponer  que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berá efectuar las modificaciones que</w:t>
        <w:br/>
        <w:t>resulten necesarias para adecuar el cargo incorporado a las</w:t>
        <w:br/>
        <w:t>modificaciones del nuevo reescalaf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