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8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 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de una máquina copiadora reveladora</w:t>
        <w:br/>
        <w:t>heliográfica marca RIGOLI modelo Super Mignon, afectada</w:t>
        <w:br/>
        <w:t>al uso de la Prosecretaría de Arquitectura, durante el</w:t>
        <w:br/>
        <w:t>período comprendido entre el 1° de febrero y el 31 de</w:t>
        <w:br/>
        <w:t>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DIAZOL    S.A.C.I.F.I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 repuestos</w:t>
        <w:br/>
        <w:t>directamente al usuario (confr. fs. 4), raz</w:t>
      </w:r>
      <w:r>
        <w:rPr>
          <w:rFonts w:eastAsia="Arial" w:ascii="Arial" w:hAnsi="Arial"/>
          <w:color w:val="auto"/>
          <w:sz w:val="20"/>
          <w:lang w:val="es-ES_tradnl"/>
        </w:rPr>
        <w:t>ón por la</w:t>
        <w:br/>
        <w:t>cual corresponde contratar directamente con la citada</w:t>
        <w:br/>
        <w:t>empresa, amparando el procedimiento en lo previsto por</w:t>
        <w:br/>
        <w:t>el Arti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-</w:t>
        <w:br/>
        <w:t>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a Corte Suprema en c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fir-</w:t>
        <w:br/>
        <w:t>ma "DIAZOL S.A.C.I.F.I.", a los fines señalad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ce-</w:t>
        <w:br/>
        <w:t>dentemente y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  <w:br/>
        <w:t>asciende a la suma de AUSTRALES OCHO MILLONES SEI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    cuarenta    y    seis    mil    ochocientos    ochenta    (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.646.88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