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5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DIEZ MIL TRESCIENTOS TREINTA Y</w:t>
        <w:br/>
        <w:t>UNO CON SETENTA Y OCHO CENTAVOS ($A 10.331,78) -a fin de</w:t>
        <w:br/>
        <w:t>abonar el Certificado de Variaciones de Costos N° 19 pre-</w:t>
        <w:br/>
        <w:t>sentado por la firma "OMAR RUBÉN BLANCO CONSTRUCCIONES",</w:t>
        <w:br/>
        <w:t>por los trabajos de ampliación del Juzgado Federal de</w:t>
        <w:br/>
        <w:t>Primera Instancia de la Tierra . del Fuego, Antártida e</w:t>
        <w:br/>
        <w:t>Islas del Atlántico Sur- a la Cuenta Especial 510 "Infra-</w:t>
        <w:br/>
        <w:t>estructura Judicial" ("Ampliaciones y/o Remodelaciones</w:t>
        <w:br/>
        <w:t>-Todo el País" -1-05-004-4-42-4210-93-01) del Presupues-</w:t>
        <w:br/>
        <w:t>to General de Gastos para el Ejercicio Financiero del</w:t>
        <w:br/>
        <w:t>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