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5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40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3 de febrero de 1990.-</w:t>
        <w:br/>
      </w:r>
      <w:r>
        <w:rPr>
          <w:rFonts w:ascii="Courier New" w:hAnsi="Courier New"/>
          <w:color w:val="auto"/>
          <w:sz w:val="20"/>
          <w:lang w:val="es-ES_tradnl"/>
        </w:rPr>
        <w:t>Visto la necesidad de prorrogar las</w:t>
        <w:br/>
        <w:t>contrataciones de los choferes del Tribunal y de un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cargado de la limpieza de los veh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 en la Corte Suprema</w:t>
        <w:br/>
        <w:t>de Justicia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)  prorrogar -a partir del </w:t>
      </w: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iembre de 1989 y hasta el 31 de mayo de 1990- las contrata-</w:t>
        <w:br/>
        <w:t>ciones d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Daniel Ramírez,  Félix Cardozo, Mario</w:t>
        <w:br/>
        <w:t>Alberto Trindadez, Ricardo Antonio Duacastella y Víctor Pedro</w:t>
        <w:br/>
        <w:t>Sansanelli,  con una categoría presupuestaria equivalente al</w:t>
        <w:br/>
        <w:t>cargo de auxiliar principal de 3a (personal obrero  y de maes-</w:t>
        <w:br/>
        <w:t>tranza) para desempeñarse como choferes en la Corte Suprema de</w:t>
        <w:br/>
        <w:t>Justicia de la Nación y al señor Alcides Stam con categoría</w:t>
        <w:br/>
        <w:t>equivalente al cargo  de auxiliar principal de 7a- (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rvici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O.M. y P.S.), para el ejercicio financiero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 y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