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10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 febrero  28</w:t>
      </w:r>
      <w:r>
        <w:rPr>
          <w:rFonts w:ascii="Arial" w:hAnsi="Arial"/>
          <w:sz w:val="20"/>
        </w:rPr>
        <w:t xml:space="preserve"> de 1985.-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■                                                                                                                                                                                  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é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0/84 del regis-</w:t>
        <w:br/>
        <w:t>tro del Departamento de Compras, por el que se tramita la /</w:t>
        <w:br/>
        <w:t>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/85 a los efectos de lograr la pro-</w:t>
        <w:br/>
        <w:t>visión de materiales de electricidad con destino a la Pr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ción. General de la Nación y a la Intendencia d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/85 de la Secretaría</w:t>
        <w:br/>
        <w:t>de Superintendencia Administrativa de fecha 3 de enero ppdo</w:t>
        <w:br/>
        <w:t>(confr. fs. 14), habiéndose expedido respecto de las ofer-</w:t>
        <w:br/>
        <w:t>tas presentadas la Comisión de Preadjudicaciones a fs.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 44/83,</w:t>
        <w:br/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/85 por</w:t>
        <w:br/>
        <w:t>el importe total de PESOS ARGENTINOS UN MILLON CIENTO SETEN-</w:t>
        <w:br/>
        <w:t>TA MIL OCHOCIENTOS NOVENTA ($a 1.170.890.-) y adjudicar a /</w:t>
        <w:br/>
        <w:t>las firmas que se indican seguidamente los renglones que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cada una de ellas se determina y por los motivo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OMELEC S.A." renglones nos.</w:t>
        <w:br/>
        <w:t>2,3,4,5,6,10,11 y 12 -por me-</w:t>
        <w:br/>
        <w:t>nor precio- de acuerdo a su /</w:t>
        <w:br/>
        <w:t>presupuesto de fs. 20/26 y por</w:t>
        <w:br/>
        <w:t>el importe total de PESOS AR-</w:t>
        <w:br/>
        <w:t>GENTINOS OCHOCIENTOS CUARENTA</w:t>
        <w:br/>
        <w:t>Y SEIS MIL OCHOCIENTOS SESEN-</w:t>
        <w:br/>
        <w:t>TA . . ...............  .........   $a   846.8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ASA ELECTRIC NORTE S.A.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-por menor pre-</w:t>
        <w:br/>
        <w:t>cio válido- de acuerdo a su /</w:t>
        <w:br/>
        <w:t>presupuesto de fs, 27/29 y //</w:t>
        <w:br/>
        <w:t>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S DIECIOCHO MIL NO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NOVENTA .............   $a    18.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FERFOR CONSTRUCCIONES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7 y 8 -por me-</w:t>
        <w:br/>
        <w:t>nor precio- de acuerdo a su /</w:t>
        <w:br/>
        <w:t>presupuesto de fs. 30/31 y //</w:t>
        <w:br/>
        <w:t>por el importe total de PESOS</w:t>
        <w:br/>
        <w:t>ARGENTINOS SETENTA Y OCHO MIL</w:t>
        <w:br/>
        <w:t xml:space="preserve">DOSCIENTOS CUARENTA.........   $a   78.240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</w:t>
      </w:r>
      <w:r>
        <w:rPr>
          <w:sz w:val="20"/>
          <w:lang w:val="es-ES_tradnl"/>
        </w:rPr>
        <w:t>Dto. 5% p.p. 12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 FERRETERIA MAYO S.R.L."  ren-</w:t>
        <w:br/>
        <w:t>glones nos.  1 y 9 -por menor</w:t>
        <w:br/>
        <w:t>precio válido- de acuerdo a /</w:t>
        <w:br/>
        <w:t>su presupuesto de fs.   50/54  y</w:t>
        <w:br/>
        <w:t>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 DOSCIENTOS  VEINTI-</w:t>
        <w:br/>
        <w:t>SEIS MIL OCHOCIENTOS   ........        $a     226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5%  p.p.   10  ds.hab</w:t>
        <w:br/>
        <w:t>2o.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,   57-  los  renglones 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y 9 de las ofertas nos.   2 y 6 y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Imputar el presente gasto a la Cuenta  "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s bienes de consumo"   (P.  002)  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85   (art.   1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de Contabilidad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y devuélvase  al  Departamento  de</w:t>
        <w:br/>
        <w:t>Compras,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112</Characters>
  <CharactersWithSpaces>2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