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4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32897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            de      agosto                    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Haberes - Leg</w:t>
      </w:r>
      <w:r>
        <w:rPr>
          <w:rFonts w:eastAsia="Arial" w:ascii="Arial" w:hAnsi="Arial"/>
          <w:color w:val="auto"/>
          <w:sz w:val="20"/>
          <w:lang w:val="es-ES_tradnl"/>
        </w:rPr>
        <w:t>ítimo abono - Maldonado lanin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agente lanina Maldonado, quien se desempe</w:t>
      </w:r>
      <w:r>
        <w:rPr>
          <w:rFonts w:eastAsia="Arial" w:ascii="Arial" w:hAnsi="Arial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órdoba, solicita que se le liquide -como de legítimo abono- el período comprendido entre el 18 de abril y el 4 de junio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fs. 4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 xml:space="preserve">Que de las constancias obrantes en las actuaciones surge que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■    - ■ ■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la peticionaria se desempe</w:t>
      </w:r>
      <w:r>
        <w:rPr>
          <w:rFonts w:eastAsia="Arial" w:ascii="Arial" w:hAnsi="Arial"/>
          <w:color w:val="auto"/>
          <w:sz w:val="20"/>
          <w:lang w:val="es-ES_tradnl"/>
        </w:rPr>
        <w:t>ñó como auxiliar administrativa -interina- en el Juzgado Federal N° 1 de Córdoba hasta el día 16 de abril de 2001, fecha en la cual terminó su interinato (fs. 5/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que posteriormente,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749/01 del Tribunal, dictada el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7 de mayo de 2001, fue autorizada su contratación para desempeñarse en la Cámara Federal de Apelaciones de Córdoba a partir del 1 ° de junio de 2001 (cfr. fs. 6 y 9/10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teniendo en cuenta lo dispuesto por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ante resoluci</w:t>
      </w:r>
      <w:r>
        <w:rPr>
          <w:rFonts w:eastAsia="Arial" w:ascii="Arial" w:hAnsi="Arial"/>
          <w:color w:val="auto"/>
          <w:sz w:val="20"/>
          <w:lang w:val="es-ES_tradnl"/>
        </w:rPr>
        <w:t>ón 1658/00, más allá de que la peticionaria prestó servicios en forma ininterrumpida durante el período reclamado, al no existir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 acto administrativo que avalara la continuidad de su designación interina durante ese lapso, la petición efectuada es inadmisi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