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51/8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noviembre 7     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7/86 del regis-</w:t>
        <w:br/>
        <w:t>tro del departamento de Compras (nº 396.538/86 de la Subsecre-</w:t>
        <w:br/>
        <w:t>taría de Administración) por el cual se tramita la Licitación</w:t>
        <w:br/>
        <w:t>Privada nº 380/86 a los efectos de contratar el servicio men-</w:t>
        <w:br/>
        <w:t xml:space="preserve">sual de atención mecánica y mantenimiento de cuatro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(4) </w:t>
      </w:r>
      <w:r>
        <w:rPr>
          <w:rFonts w:eastAsia="Arial" w:ascii="Arial" w:hAnsi="Arial"/>
          <w:color w:val="auto"/>
          <w:sz w:val="20"/>
          <w:lang w:val="es-ES_tradnl" w:eastAsia="es-ES"/>
        </w:rPr>
        <w:t>maqui-</w:t>
        <w:br/>
        <w:t>nar eléctricas de contabilidad -incluyendo los repuestos nec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rios- con destino a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-División //</w:t>
        <w:br/>
        <w:t>Contabilidad» de la Subsecretaría de Administración, por el pe</w:t>
        <w:br/>
        <w:t>ríodo comprendido entre el 12 de enero y el 31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2 de la Secretaría de /</w:t>
        <w:br/>
        <w:t>Superintendencia Administrativa, de fecha 3 de octubre ppdo. //</w:t>
        <w:br/>
        <w:t>(confr. fs. 7/7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vta.), habiéndose expedido respecto de la ofer</w:t>
        <w:br/>
        <w:t>ta presentada la Comisión de Preadjudicaciones a fs. 1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A-</w:t>
        <w:br/>
        <w:t>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- Aprobar la "licitación Privada n° 380/86 y ad</w:t>
        <w:br/>
        <w:t>judicar a la firma "COMPUTEX S.R.L." -por única oferta (precio</w:t>
        <w:br/>
        <w:t>equitativo)- de acuerdo a su presupuesto de fs. 12/14 y por el</w:t>
        <w:br/>
        <w:t>importe total de AUSTRALES UN MIL SETECIENTOS TREINTA Y NUEVE</w:t>
        <w:br/>
        <w:t>CON CINCUENTA Y DOS CENTAVOS ($A 1.739,52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no-</w:t>
        <w:br/>
        <w:t>rarios y retribuciones a terceros " (1-05-002-1-12-1220-230) //</w:t>
        <w:br/>
        <w:t>del Presupuesto General de Gastos para el Ejercicio Financiero</w:t>
        <w:br/>
        <w:t>del año 19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 xml:space="preserve">Compras a sus efectos.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