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26/89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2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</w:t>
      </w:r>
      <w:r>
        <w:rPr>
          <w:rFonts w:ascii="Arial" w:hAnsi="Arial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ública, a los efectos de lograr la provisión de</w:t>
        <w:br/>
        <w:t>materiales para refrigeración con destino al Departamen-</w:t>
        <w:br/>
        <w:t>to de Producción; y teniendo en cuenta lo previsto por</w:t>
        <w:br/>
        <w:t>el art. 55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4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, que</w:t>
        <w:br/>
        <w:t>asciende a la suma aproximada de AUSTRALES TRE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UENTA Y OCHO MIL TRESCIENTOS VEINTICINCO (fe</w:t>
        <w:br/>
        <w:t>3.058.325.-)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500.- a la Cuenta "Productos químicos y medicina-</w:t>
        <w:br/>
        <w:t>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1.250.- a la Cuenta "Cueros, plásticos, caucho y</w:t>
        <w:br/>
        <w:t>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965.825.- a la Cuenta "Metales comunes y sus manufac-</w:t>
        <w:br/>
        <w:t>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079.750.- a la Cuenta "Otros bienes de consumo"</w:t>
        <w:br/>
        <w:t>(1-05-002-1-12-1210-225) del Presupuesto General de Gas-</w:t>
        <w:br/>
        <w:t>tos para el Ejercicio Financiero del año 1989 {Artículo</w:t>
        <w:br/>
        <w:t>13 de la 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4</Characters>
  <CharactersWithSpaces>1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EXPEDIENTE Nº 101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