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0-18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fic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 del 7 de julio del corriente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a Presidenta del Tribunal Oral de Resistencia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serie de</w:t>
        <w:br/>
        <w:t>reparaciones y refuncionalizaciones en el edificio sede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magnitud de las tareas a desarrollar n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ible acceder a la totalidad de la solicitud en el presente ejercicio financiero,</w:t>
        <w:br/>
        <w:t>aunque se cuenta con los saldos suficientes para los principales trabajos,</w:t>
        <w:br/>
        <w:t>conforme la prioridad establecida en el Oficio 247 del 16/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5      se     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a      afectar      el     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l presupuesto del presente ejercicio de este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V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l Tribunal Oral de Resistencia, una partida especial</w:t>
        <w:br/>
        <w:t>destinada a reparaciones en la sede del edificio donde se asienta el mismo, por</w:t>
        <w:br/>
        <w:t>la suma de PESOS VEINTE MIL, con cargo a la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