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1613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-03329/9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6 de septiembre de 2003.-</w:t>
      </w:r>
      <w:r>
        <w:rPr>
          <w:rFonts w:ascii="Arial" w:hAnsi="Arial"/>
          <w:color w:val="auto"/>
          <w:sz w:val="20"/>
          <w:lang w:val="es-ES_tradnl"/>
        </w:rPr>
        <w:t>Visto    lo    solicitado    y teniendo    en      cuenta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formidad prestada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Dejar sin efecto la Resolución N° 1373/03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echa 13 de agosto pp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º) Autorizar a la Dirección de Recursos Hum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os del Consejo de la Magistratura a suscribir a partir del 25 de agosto y hasta el 30 de noviembre del corriente a</w:t>
      </w:r>
      <w:r>
        <w:rPr>
          <w:rFonts w:eastAsia="Arial" w:ascii="Arial" w:hAnsi="Arial"/>
          <w:color w:val="auto"/>
          <w:sz w:val="20"/>
          <w:lang w:val="es-ES_tradnl"/>
        </w:rPr>
        <w:t>ño la contratación del señor Pablo Daniel SARAVIA (D.N.I N° 25.390.318) con una categoría presupuestaría equivalente al cargo de auxiliar, para desempeñarse en el Juzgado Nacional de Primera Instancia en lo Civil N° 5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General de Admi</w:t>
        <w:softHyphen/>
        <w:t>nistración Financiera a imputar el gasto resultante de lo precedentemente dispuesto con cargo a la cuenta pertinente para el corriente ejercicio financiero y mediante compensación de la partida autorizada oportunamente por Resolución N° 2118/02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