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47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59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 de</w:t>
      </w:r>
      <w:r>
        <w:rPr>
          <w:rFonts w:ascii="Times New Roman" w:hAnsi="Times New Roman"/>
          <w:color w:val="auto"/>
          <w:sz w:val="20"/>
          <w:lang w:val="es-AR"/>
        </w:rPr>
        <w:t xml:space="preserve"> may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  <w:br/>
        <w:t>Visto la necesidad de prorrogar</w:t>
        <w:br/>
        <w:t>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en 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os   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612/91 y sus modificatorias Nros. 1475/91</w:t>
        <w:br/>
        <w:t>y 475/92, hasta el 31 de mayo de    1993,    referente a la</w:t>
        <w:br/>
        <w:t>contratación    del    doctor    OSVALDO    FUSTINONI    (C.I.    N°</w:t>
        <w:br/>
        <w:t>5.550.942 -clase 1949-)    con una categoría presupuestaria</w:t>
        <w:br/>
        <w:t>equivalente a la del cargo de oficial superior de la, -médi-</w:t>
        <w:br/>
        <w:t>co-    (personal administrativo y técnico) para desempeñarse</w:t>
        <w:br/>
        <w:t>en 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no permanente"    (P.A.T.)    para el presente ejercicio</w:t>
        <w:br/>
        <w:t>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