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5/89</w:t>
        <w:br/>
        <w:t>b.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TRES MILLONES SEISCIENTOS ONCE</w:t>
        <w:br/>
        <w:t>MIL NOVE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CHENTA Y TRES ($A 3.611.983.-) -a fin de</w:t>
        <w:br/>
        <w:t>abonar el Certificado de Variaciones de Costos N° 23 pre-</w:t>
        <w:br/>
        <w:t>sentado por la empresa "FORMA ARQUITECTURA S.R.L.", por</w:t>
        <w:br/>
        <w:t>los trabajos de refacción y ampliación de la Cámara Fede-</w:t>
        <w:br/>
        <w:t>ral de Apelaciones de Rosario- a la Cuenta Especial 510</w:t>
        <w:br/>
        <w:t>- "Infraestructura Judicial" ("Ampliaciones y/o remodela-</w:t>
        <w:br/>
        <w:t>ciones - Todo el País" - 1-05-004-4-42-4210-93-01) del</w:t>
        <w:br/>
        <w:t>Presupuesto General de Gastos para el Ejercicio Financie-</w:t>
        <w:br/>
        <w:t>ro del año 1989 (confr. art. 20 de la ley n°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