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Expediente n° 812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34/2.001            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marzo</w:t>
      </w:r>
      <w:r>
        <w:rPr>
          <w:rFonts w:ascii="Arial" w:hAnsi="Arial"/>
          <w:color w:val="auto"/>
          <w:sz w:val="20"/>
          <w:lang w:val="es-ES_tradnl"/>
        </w:rPr>
        <w:t xml:space="preserve">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o solicitado en estas actuaciones por el </w:t>
      </w:r>
      <w:r>
        <w:rPr>
          <w:rFonts w:eastAsia="Arial" w:ascii="Arial" w:hAnsi="Arial"/>
          <w:color w:val="auto"/>
          <w:sz w:val="20"/>
          <w:lang w:val="es-ES_tradnl"/>
        </w:rPr>
        <w:t>Área de</w:t>
        <w:br/>
        <w:t>Informática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2271/00 de fecha 15 de diciembre</w:t>
        <w:br/>
        <w:t>ppdo., el Tribunal asignó al Área de Informática un vehículo tipo utilitario (Confr.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n° 1225/98 el monto</w:t>
        <w:br/>
        <w:t>mensual individual que corresponde liquidar y abonar en concepto de "gastos del</w:t>
        <w:br/>
        <w:t>automotor" es de pesos trescientos sesenta ($ 360.-), a los tribunales y organismos</w:t>
        <w:br/>
        <w:t>que tengan asignados rod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suficientes para afrontar tal erog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(Confr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t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 abonar</w:t>
        <w:br/>
        <w:t>al Área de Sistemas del Tribunal gastos de automotor por un importe mensual</w:t>
        <w:br/>
        <w:t>individual por vehículo de pesos trescientos sesenta ($ 36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partidas presupuestarias</w:t>
        <w:br/>
        <w:t>consignadas en la reserva de fondos de fojas 5, con cargo al ejercicio financiero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referida Dirección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