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el art. 13 del decreto-ley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0 y 2/93,</w:t>
        <w:br/>
        <w:t>ESCRIBIENTE:  (oficial notificador)  en reemplazo del señor</w:t>
        <w:br/>
        <w:t>José María Montorfano,  al señor MARTIN LEONARDO  ARENAS</w:t>
        <w:br/>
        <w:t>(D.N.I.N° 25.023.568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 y examen de capacitación, los que serán agrega-</w:t>
        <w:br/>
        <w:t>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