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349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02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 115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de octubre de 1981.-</w:t>
        <w:br/>
        <w:t>Y vistas las presentes actu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1021/81 caratuladas "DR. FESTOFAZZI, Pericles, -Fiscal de Cáma-</w:t>
        <w:br/>
        <w:t>ra de Resistencia- s/oomunica haber sido suspendido preventiva-</w:t>
        <w:br/>
        <w:t xml:space="preserve">mente"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n su presentación de fs.22/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Procurador General de la Nación pone en conocimiento de</w:t>
        <w:br/>
        <w:t>esta Corte la conducta observada por el señor Fiscal de la Cama-</w:t>
        <w:br/>
        <w:t>ra Federal de Apelaciones de Resistencia, Dr. Pericles Fest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zi, quien en el ejercicio de sus funcionas habría omitido dar</w:t>
        <w:br/>
        <w:t>cumplimiento a las directivas que oportunamente le impartiera /</w:t>
        <w:br/>
        <w:t>esa Procuración General mediante circulares de fechas 12 de di-</w:t>
        <w:br/>
        <w:t>ciembre de 1977, 5 de septiembre de 1978 y 24 de julio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, a su vez, por los mismos he-</w:t>
        <w:br/>
        <w:t>chos que se mencionara en el citado dictamen el Ministerio de Jus-</w:t>
        <w:br/>
        <w:t>ticia de la Nación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3 del 15 de septiem-</w:t>
        <w:br/>
        <w:t>bre del corriente año suspendió al nombrado Fiscal de Cámara, or-</w:t>
        <w:br/>
        <w:t>denando la instrucción del correspondiente sumario, lo que origi-</w:t>
        <w:br/>
        <w:t>nó la presentación del interesado ante este Tribunal solicitando</w:t>
        <w:br/>
        <w:t>la adopción de medidas cautelares adecuadas con el fin de "impe-</w:t>
        <w:br/>
        <w:t>dir el sometimiento ilegítimo del suscripto al juzgamiento de u-</w:t>
        <w:br/>
        <w:t>na autoridad administrativ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o expuesto por el señor Pr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dor General revela que la actitud del Dr. Festorazzi podría /</w:t>
        <w:br/>
        <w:t>constituir un desconocimiento de las instrucciones que aquel ma-</w:t>
        <w:br/>
        <w:t>gistrado le diera en ejercicio de las funciones de dirección y</w:t>
        <w:br/>
        <w:t>contralor del Ministerio Público que le son propias, lo cual re-</w:t>
        <w:br/>
        <w:t>quiere un análisis de este Tribunal en virtud de las facultades</w:t>
        <w:br/>
        <w:t>que le han sido conferidas por el artículo 21 de la ley 21.37 4</w:t>
        <w:br/>
        <w:t>modificada por la ley 21,918 y concord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) Que la omisión en que habría in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ido el Dr. Festorazzi torna aconsejable suspenderlo preventi-</w:t>
        <w:br/>
        <w:t>vamente en el ejercicio de su cargo hasta tanto se resuelva en</w:t>
        <w:br/>
        <w:t>definitiva la presente cuestión, por lo que no corresponde expe-</w:t>
        <w:br/>
        <w:t>dirse acerca de la medida cautelar impetraba por ese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vocar las presente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a los fines establecidos en el artículo 21 de la</w:t>
        <w:br/>
        <w:t>ley 21.374 modificada por la ley 21.918 y concorda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Suspender preventiv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n el ejercicio de sus funciones, con goce de sueldo, al</w:t>
        <w:br/>
        <w:t>señor Fiscal de la Cámara Federal de Apelaciones de Resisten</w:t>
        <w:br/>
        <w:t>cia, Dr. Pericles Festorazzi, hasta tanto se resuelva en de-</w:t>
        <w:br/>
        <w:t>finitiva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oner en conoc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E. el señor Ministro de Justicia de la Nación la presente</w:t>
        <w:br/>
        <w:t>resolución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ar traslado por el té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o de 15 días al señor Fiscal de Cámara de las presentes ac-</w:t>
        <w:br/>
        <w:t>tuaciones (art.22 de la ley 21.374 modificada por la ley 21918)</w:t>
        <w:br/>
        <w:t>a cuyos efectos líbrese el correspondiente oficio al que se ad-</w:t>
        <w:br/>
        <w:t>juntará fotocopia autenticada de las mismas, solicitándosele</w:t>
        <w:br/>
        <w:t>remita oficio acusando recib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iquese</w:t>
        <w:br/>
        <w:t>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</w:t>
      </w:r>
      <w:r>
        <w:rPr>
          <w:sz w:val="20"/>
        </w:rPr>
        <w:t xml:space="preserve"> 1021 L. XV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-</w:t>
        <w:br/>
      </w:r>
      <w:r>
        <w:rPr>
          <w:sz w:val="20"/>
          <w:lang w:val="es-ES_tradnl"/>
        </w:rPr>
        <w:t>El  señor Fiscal d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sistencia doctor Pericles Ario Festorazzi dio cuenta a dicho</w:t>
        <w:br/>
        <w:t>tribunal de una disposici&amp;n adoptada por el Sr. Ministro de Justi-</w:t>
        <w:br/>
        <w:t>cia de la Nación, por la cual se le inició en esfera de aquél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erio un sumario administrativo  y se lo  suspendió preventiva-/</w:t>
        <w:br/>
        <w:t>mente mientras durara  su  sustanc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Federal de Resistencia  elevó las actuaciones</w:t>
        <w:br/>
        <w:t>a V.E.    (fs.   6)   y en ellas  se presentó a fs.   13  el mencionado magis-</w:t>
        <w:br/>
        <w:t>trado y  solicitó  se dispusiesen las medidas cautelares adecuadas a</w:t>
        <w:br/>
        <w:t>fin de  "impedir  -dijo- el  sometimiento ilegítimo del  suscripto al/</w:t>
        <w:br/>
        <w:t>juzgamiento de una autoridad administrativ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lo expresara en mi dictamen en la causa de /</w:t>
        <w:br/>
        <w:t>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6/79, la situación del Ministerio Público /</w:t>
        <w:br/>
        <w:t>se encuentra regida por un conjunto de disposiciones legales de//</w:t>
        <w:br/>
        <w:t>conformidad con las cuales compete a V.E. enjuiciar la conducta del</w:t>
        <w:br/>
        <w:t>señor Fiscal de Cámara respecto de los hechos que dieron origen 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ste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-III-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con las aludidas disposiciones legales, la/</w:t>
        <w:br/>
        <w:t>actuación de los órganos del Ministerio Público se encuentra reg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por un ordenamiento jurídico tendiente a asegurar la cohe-</w:t>
        <w:br/>
        <w:t>rencia de aquélla mediante autoridades superiores habilitadas/</w:t>
        <w:br/>
        <w:t>para impartir instrucciones y controlar el desempeño de sus in-</w:t>
        <w:br/>
        <w:t>tegrantes, como la ponen de manifiesto los arts. 116 del Códi-</w:t>
        <w:br/>
        <w:t>go de Procedimientos en Materia Penal, el art. 126 de la ley /</w:t>
        <w:br/>
        <w:t>1893 y el art. 13, inc. a) de la ley 22.0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sentido y en lo que concierne al Procurador //</w:t>
        <w:br/>
        <w:t>Gener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éste ha llevado a cabo su tarea de dirección y contra-</w:t>
        <w:br/>
        <w:t>lor -tanto respecto de asuntos de contenido patrimonial como /</w:t>
        <w:br/>
        <w:t>de carácter penal- a través de instrucciones, del desistimiento</w:t>
        <w:br/>
        <w:t>o mantenimiento y mejora de recursos llevados a la Corte Supre-</w:t>
        <w:br/>
        <w:t>ma, de la fijación de líneas interpretativas y de la adopción /</w:t>
        <w:br/>
        <w:t>de medidas tendientes al refuerzo de la actividad de funciona-/</w:t>
        <w:br/>
        <w:t>rios que lo necesita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a esta causa interesa, mi antecesor en el //</w:t>
        <w:br/>
        <w:t>cargo, Dr. Elias P. Guastavino, giró a todos los fiscales de Cá-</w:t>
        <w:br/>
        <w:t>mara federales y nacionales instrucciones fechadas en los día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de diciembre de 1977 y 5 de septiembre de 1978, las que fue-</w:t>
        <w:br/>
        <w:t>ran reiteradas por el suscripto con fecha 24 de julio de 19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tada circular del 12 de setiembre de 1977 se /</w:t>
        <w:br/>
        <w:t>expresa: c) habrán de tener presente, asimismo, en lo que con-/</w:t>
        <w:br/>
        <w:t>cierne a las limitaciones al derecho de opción para salir del /</w:t>
        <w:br/>
        <w:t>país que perduran en el Acta Institucional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102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.XV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del año en curso (B.O. del 27 del mismo mes) , que la Corte</w:t>
        <w:br/>
        <w:t>Suprema de Justicia de la Nación, en sentencia del 10 de noviem-</w:t>
        <w:br/>
        <w:t>bre de 1977 in</w:t>
      </w:r>
      <w:r>
        <w:rPr>
          <w:rFonts w:ascii="Courier New" w:hAnsi="Courier New"/>
          <w:sz w:val="20"/>
        </w:rPr>
        <w:t xml:space="preserve"> re</w:t>
      </w:r>
      <w:r>
        <w:rPr>
          <w:rFonts w:ascii="Courier New" w:hAnsi="Courier New"/>
          <w:sz w:val="20"/>
          <w:lang w:val="es-ES_tradnl"/>
        </w:rPr>
        <w:t xml:space="preserve"> "Lokman, Jaime s/hábeas corpus en su favor",/</w:t>
        <w:br/>
        <w:t>L. 359, L.XVII, ha declarado que,"...las Actas Institucionales//</w:t>
        <w:br/>
        <w:t>y el Estatuto para el Proceso de Reorganización Nacional son nor-</w:t>
        <w:br/>
        <w:t>mas que se integran a la Constitución Nacional, en la medida que</w:t>
        <w:br/>
        <w:t>subsisten las causas que -han dado legitimidad a aquéllas, funda-/</w:t>
        <w:br/>
        <w:t>das -según lo señalara esta Corte- en un verdadero estado de nece-</w:t>
        <w:br/>
        <w:t>sidad que obligó a adoptar medidas de excepción, como la aquí exa-</w:t>
        <w:br/>
        <w:t>minada, para superar una crisis institucional y proteger al Estado,</w:t>
        <w:br/>
        <w:t>todo ello sin perjuicio de que los derechos reglamentados guarden/</w:t>
        <w:br/>
        <w:t>razonable y adecuada relación con ese fundamento", de conformidad/</w:t>
        <w:br/>
        <w:t>con el dictamen del suscripto, en el que se señaló que"... el régi-</w:t>
        <w:br/>
        <w:t>men vigente, en la medida que ha limitado la suspensión del derecho</w:t>
        <w:br/>
        <w:t xml:space="preserve">de salir del país a aquellas personas vinculadas con grupos subver- </w:t>
        <w:br/>
        <w:t>sivos cuyo accionar tornó necesaria aquella restricción, concilia//</w:t>
        <w:br/>
        <w:t>razonablemente, las exigencias de la seguridad común con el ejercicio</w:t>
        <w:br/>
        <w:t>de los derechos individuales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habrán de tener presente, asimismo, en lo que concier-</w:t>
        <w:br/>
        <w:t>ne a la ausencia de facultades judiciales para revisar lo decidido//</w:t>
        <w:br/>
        <w:t>por el Poder Ejecutivo Nacional en punto a la concurrencia respecto</w:t>
        <w:br/>
        <w:t>del arrestado de los extremos de hecho que condicionan la negativa//</w:t>
        <w:br/>
        <w:t>presidencial (vinculación con las actividades subversivas que hi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ron imprescindible el establecimiento de restricciones al</w:t>
        <w:br/>
        <w:t>derecho de opción para salir del país)/que la Corte Suprema/</w:t>
        <w:br/>
        <w:t xml:space="preserve">de Justicia de la Nación, en la ya citada sentencia in re /// </w:t>
        <w:br/>
        <w:t>"Lokman, Jaime s/hábeas corpus en su favor", estableció que /</w:t>
        <w:br/>
        <w:t>el único juicio que compete en la materia a los tribunales de</w:t>
        <w:br/>
        <w:t xml:space="preserve">justicia es el que se dirige a establecer si pueden conside-/ </w:t>
        <w:br/>
        <w:t>rarse arbitrarios o irrazonables los medios adoptados para //</w:t>
        <w:br/>
        <w:t>asegurar el logro de los "Propósitos y objetivos básicos del/</w:t>
        <w:br/>
        <w:t>Proceso de</w:t>
      </w:r>
      <w:r>
        <w:rPr>
          <w:rFonts w:ascii="Courier New" w:hAnsi="Courier New"/>
          <w:sz w:val="20"/>
        </w:rPr>
        <w:t xml:space="preserve"> Reorganización</w:t>
      </w:r>
      <w:r>
        <w:rPr>
          <w:rFonts w:ascii="Courier New" w:hAnsi="Courier New"/>
          <w:sz w:val="20"/>
          <w:lang w:val="es-ES_tradnl"/>
        </w:rPr>
        <w:t xml:space="preserve"> Na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&gt; habrán de tener presente, asimismo, la necesidad</w:t>
        <w:br/>
        <w:t>.e que, en los casos en ^ Xqs .^^ dispong£m ^^ ^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os gue implIquen la tendencia a exceder el tobito de</w:t>
        <w:br/>
        <w:t>conocimiento descripto en la reseña precedente, quede asentada</w:t>
        <w:br/>
        <w:t>en el proceso la oposición del Ministerio Pdblico, y aun en el</w:t>
        <w:br/>
        <w:t>caso de gue' no sea procedente interponer recurso de apeiacion,</w:t>
        <w:br/>
        <w:t>ex Fiscal deje constancia de su disconformidad por la vía de re-</w:t>
        <w:br/>
        <w:t>Posician, habilitando asI !a impU3nacion que fuere del caso en</w:t>
        <w:br/>
        <w:t>oxidad de llevarse el racqra0 ante el tribunai ^</w:t>
        <w:br/>
        <w:t>respecto del fondo del as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) habrSn de tener presente »«&lt;.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^  en"s' asimismo, que el deber/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 los integrantes del Ministerio PúbH™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1 marco     .   .       ■   lo PQblico de sujetar su ac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""itucional y legal no es obstaculo para  e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s cautelas dlriaid^c: =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«sema ,  ,  9SS " PreSSrVar la calidez de los aotos y ñ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as emanados de autora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^"^ naCÍMal" ."» consecuencia, y a Men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</w:t>
      </w:r>
      <w:r>
        <w:rPr>
          <w:rFonts w:ascii="Courier New" w:hAnsi="Courier New"/>
          <w:sz w:val="20"/>
        </w:rPr>
        <w:t xml:space="preserve"> 1021, L. XV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I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que se trate de un caso de ilicitud palmaria habrán de peti-</w:t>
        <w:br/>
        <w:t>cionar en el sentido de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istencia, dejando a salvo, si así</w:t>
        <w:br/>
        <w:t>correspondiere/ su opinió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habrán de dar cumplimiento cabal al art. 118, inc./</w:t>
        <w:br/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del Código de Procedimientos en Materia Penal, interponiendo,</w:t>
        <w:br/>
        <w:t>asimismo, cuando fuera del caso, el recurso reglado por el art./</w:t>
        <w:br/>
        <w:t>14 de la ley 48. En especial, habrán de impugnar como arbitraria/</w:t>
        <w:br/>
        <w:t>cualquier decisi6n que asigne el alcance de un desistimien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erva de opinión que autoriza el art. 521 del mismo Códi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habrán de tener presente que las causas a qué s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ere esta nota versan regularmente sobre la interpretación y apli-</w:t>
        <w:br/>
      </w:r>
      <w:r>
        <w:rPr>
          <w:rFonts w:ascii="Courier New" w:hAnsi="Courier New"/>
          <w:sz w:val="20"/>
          <w:lang w:val="en-US"/>
        </w:rPr>
        <w:t xml:space="preserve">caci5n.de </w:t>
      </w:r>
      <w:r>
        <w:rPr>
          <w:rFonts w:ascii="Courier New" w:hAnsi="Courier New"/>
          <w:sz w:val="20"/>
          <w:lang w:val="es-ES_tradnl"/>
        </w:rPr>
        <w:t>reglas de naturaleza- federal, y que la introducción de /</w:t>
        <w:br/>
        <w:t>una cuestión de ese carácter en el proceso no está sujeta a fórmu-</w:t>
        <w:br/>
        <w:t>las sacramentales. Habrán de tener en cuenta, asimismo, que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allo final considera y resuelve un punto de esa índole resulta</w:t>
        <w:br/>
        <w:t>indiferente la oportunidad en que éste haya sido introducido en el</w:t>
        <w:br/>
        <w:t>pleito (cfr. sentencia del 17 de diciembre de 197 6 in re "Saraví,/</w:t>
        <w:br/>
        <w:t>Ekhaterina Beatriz Susana s/interpone recurso de hábeas corpus en/</w:t>
        <w:br/>
        <w:t xml:space="preserve">favor de Saraví, Ernesto Tomás María" S. 380, L. </w:t>
      </w:r>
      <w:r>
        <w:rPr>
          <w:rFonts w:ascii="Courier New" w:hAnsi="Courier New"/>
          <w:sz w:val="20"/>
          <w:lang w:val="en-US"/>
        </w:rPr>
        <w:t>XVII)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dicha circular, el Fiscal de Cámara, Dr,/</w:t>
        <w:br/>
        <w:t>Pericles Ario Festorazzi, en nota del 12 de abril de 1978, hizo sa-</w:t>
        <w:br/>
        <w:t>ber a esta Procuración General que la había recibido al igual que/</w:t>
        <w:br/>
        <w:t xml:space="preserve">otras, y sin formular objeción algun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En la también citada circular del 5 de septiembre</w:t>
        <w:br/>
        <w:t>de 1978, se dice; que en casos de pronunciamientos prima facie/</w:t>
        <w:br/>
        <w:t>arbitrarios respecto a cuestiones en las cuales el orden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se encuentra especialmente comprometido pudiendo alterarse//</w:t>
        <w:br/>
        <w:t>el funcionamiento de las instituciones básicas de la Nación,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te que se agoten todos los remedios procesales al al-/</w:t>
        <w:br/>
        <w:t>cance del Ministerio Público -incluido el previsto por el art./</w:t>
        <w:br/>
        <w:t>14 de la ley 4 8- para evitar que fallos que presenten estas ano-</w:t>
        <w:br/>
        <w:t>malías sean convalid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en la circular con mi firma del 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de 1979, luego de manifestar que compartía los principi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formanlas mencionadas circulares, agregaba; "Considero del</w:t>
        <w:br/>
        <w:t>caso señalar que comparto asimismo los principios que informan /</w:t>
        <w:br/>
        <w:t>la comunicación de mi antecesor en el cargo, fechada el 5 de se-</w:t>
        <w:br/>
        <w:t>tiembre de 1978, como consecuencia de lo cual estimo conveniente</w:t>
        <w:br/>
        <w:t>que los integrantes del Ministerio Público agoten los remedios//</w:t>
        <w:br/>
        <w:t>procesales a su alcance -incluido el previsto en el art. 14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48 y 6 de la ley 4055- para evitar que resulten convalida-</w:t>
        <w:br/>
        <w:t>dos fallos contrarios al interés de la acción pública o del orden</w:t>
        <w:br/>
        <w:t>público, cuya defensa les está confiada, y en los cuales se haya/</w:t>
        <w:br/>
        <w:t>incurrido en errónea interpretación de normas federales o en arbi-</w:t>
        <w:br/>
        <w:t>trariedad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érito a la claridad de las instrucciones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ntemente indicadas y ante la sentencia de fs. 123-125 vta., qu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1021,L.</w:t>
      </w:r>
      <w:r>
        <w:rPr>
          <w:rFonts w:ascii="Courier New" w:hAnsi="Courier New"/>
          <w:sz w:val="20"/>
          <w:lang w:val="en-US"/>
        </w:rPr>
        <w:t>XV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I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le fuera notificada a fs. 125 vta. y por la que se hi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al hábeas corpus en favor de Moisés José Balsky, "li-</w:t>
        <w:br/>
        <w:t>mitando sus beneficios para salir del país", no le cabí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Fiscal de Cámara doctor Pericles Ario Festorazzi, de</w:t>
        <w:br/>
        <w:t>modo similar a la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sumiera el señor Fiscal de Cámara //</w:t>
        <w:br/>
        <w:t>subrogante -fs. 59 vta. y fs. 96-97- , otra actitud que la/</w:t>
        <w:br/>
        <w:t>interposición del recurso previsto por el art. 14 de la ley</w:t>
        <w:br/>
        <w:t>48, lo que no ha hecho, sin que en modo alguno puede hacer/</w:t>
        <w:br/>
        <w:t>excusable su conducta la doctrina del fallo dictado el 30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nio de 1981, in re "Pistacchia" , con remisión a Fallos:</w:t>
        <w:br/>
        <w:t>194:220. Quedaba en sus facultades, la de dejar a salvo en /</w:t>
        <w:br/>
        <w:t>dicho instrumento su opinión contraria sobre el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nifiesto apartamiento de las indicadas instruc-</w:t>
        <w:br/>
        <w:t>ciones, por parte del señor Agente Fiscal de Cámara, torn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nsejable a mi entender, que V.E. disponga de oficio la for-</w:t>
        <w:br/>
        <w:t>mación de causa respecto del Señor Procurador Fiscal de la Cá-</w:t>
        <w:br/>
        <w:t>mara Federal de Resistencia, doctor Pericles Ario Festorazzi/</w:t>
        <w:br/>
        <w:t>(art. 22 y correlativos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374)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de V.E., en el supuesto de conformidad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 sugerido precedentemente, vuelve innecesario proveer a</w:t>
        <w:br/>
        <w:t>las medidas cautelares solicitadas a fs. 1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octubre de 198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3</Words>
  <Characters>12804</Characters>
  <CharactersWithSpaces>108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4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