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563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99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 de set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0 5.374/87 y su correspond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l registro de la Sub-</w:t>
        <w:br/>
        <w:t>secretaría de Administración, por el cual se tramita la</w:t>
        <w:br/>
        <w:t>licitación privada n° 418/88 a los efectos de lograr la</w:t>
        <w:br/>
        <w:t>provisión y colocación de un reloj registrador de entra-</w:t>
        <w:br/>
        <w:t>da y salida de personal, quinientas (500) tarjetas tipo</w:t>
        <w:br/>
        <w:t>mensual y un tarjetero con capacidad para cincuenta (50)</w:t>
        <w:br/>
        <w:t>unidades con destino a la Cámara Nacional de Apelaciones</w:t>
        <w:br/>
        <w:t>en lo Comer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actuado se ajusta a las dispo-</w:t>
        <w:br/>
        <w:t>siciones legales en vigencia, habiéndose expedido respec-</w:t>
        <w:br/>
        <w:t>to de las ofertas presentadas la Comisión de Preadjud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es a fs. 5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Convalidar lo actuado por el De-</w:t>
        <w:br/>
        <w:t>partamento de Comp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probar la licitación priv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18/88 y adjudicar la misma -por fínica oferta válida- a</w:t>
        <w:br/>
        <w:t>la firma "BETIKA S.A.C.I.F.I.", conforme a su presupues-</w:t>
        <w:br/>
        <w:t>to obrante a fs. 17/19 y por el importe total de AUSTRA-</w:t>
        <w:br/>
        <w:t xml:space="preserve">LES: QUINCE MIL NOVECIENTOS NOVENTA Y UNO ($A 15.991.-)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Comisión de Preadjudicaciones a fs. 5 9- las ofer-</w:t>
        <w:br/>
        <w:t>tas nros. 2, 3, 4 y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Otras inversiones" (1-05-002-4-41-4120-325) del</w:t>
        <w:br/>
        <w:t>Presupuesto General de Gastos para el Ejercicio Financie-</w:t>
        <w:br/>
        <w:t>ro del año 1988 (Art. 13 de la Ley de Contabilidad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</w:t>
      </w:r>
      <w:r>
        <w:rPr>
          <w:rFonts w:ascii="Courier New" w:hAnsi="Courier New"/>
          <w:sz w:val="20"/>
          <w:lang w:val="es-ES_tradnl"/>
        </w:rPr>
        <w:t>5o) Regístrese y devuélvase al Depar-</w:t>
        <w:br/>
        <w:t>tamento de Compra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3</Characters>
  <CharactersWithSpaces>15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Proyectos Especiales</dc:creator>
  <dc:description/>
  <dc:language>en-US</dc:language>
  <cp:lastModifiedBy/>
  <dcterms:modified xsi:type="dcterms:W3CDTF">2007-03-22T13:28:00Z</dcterms:modified>
  <cp:revision>3</cp:revision>
  <dc:subject/>
  <dc:title>RESOLUCION                                    EXPEDIENTE Nº 563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