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103/</w:t>
      </w:r>
      <w:r>
        <w:rPr>
          <w:sz w:val="20"/>
          <w:lang w:val="es-ES_tradnl"/>
        </w:rPr>
        <w:t>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>10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de.88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7 </w:t>
      </w:r>
      <w:r>
        <w:rPr>
          <w:sz w:val="20"/>
          <w:lang w:val="es-ES_tradnl"/>
        </w:rPr>
        <w:t>de octubr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89.</w:t>
        <w:br/>
        <w:t>Visto lo solicitado por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de Arquitectura y Servicios,  y atento las raz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voc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  a  La  Subsecretaría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dministración a: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Prorrogar la contratación del señor Migu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rado Torales con una categoría presupuestaria equivalente a</w:t>
        <w:br/>
        <w:t>la del cargo de prosecretario administrativo -personal admi-</w:t>
        <w:br/>
        <w:t>nistrativo y técnico- a partir del día 21 de octubre de 1989- y</w:t>
        <w:br/>
        <w:t>hasta el 31 de mayo de 1990-, para desempeñarse como especia-</w:t>
        <w:br/>
        <w:t>lista en instalaciones sanitari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Imputar el gasto resultante de lo preceden-</w:t>
        <w:br/>
        <w:t>temente dispuesto con cargo a la cuenta "personal no permanen-</w:t>
        <w:br/>
        <w:t>te" (P.A.T.) para los ejercicios financieros de 1989 y 19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rev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extracción de fotocopia de las presentes actuaciones pase a la</w:t>
        <w:br/>
        <w:t>Subsecretaría de Administración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51</Characters>
  <CharactersWithSpaces>80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7:53:00Z</dcterms:created>
  <dc:creator>Victor Pagnone</dc:creator>
  <dc:description/>
  <dc:language>en-US</dc:language>
  <cp:lastModifiedBy/>
  <dcterms:modified xsi:type="dcterms:W3CDTF">2006-09-07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