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 REF. 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.42 y en</w:t>
        <w:br/>
        <w:t>virtud de lo dispuesto por la Resolución NQ 1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Aceptar la renuncia -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del Secretario del Juagado Federal H° 3</w:t>
        <w:br/>
        <w:t>de San Martín (Provincia de Buenos Aires), doctor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. Basomb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