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11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      S-278/81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2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junio de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96.195/81</w:t>
        <w:br/>
        <w:t>y su agregado N°301.685/81 del registro de la Subsecretaría</w:t>
        <w:br/>
        <w:t>de Administración, por los que se tramitó la limpieza total</w:t>
        <w:br/>
        <w:t>del frente del inmueble ocupado por el Juzgado Federal de 1ra.</w:t>
        <w:br/>
        <w:t>Instancia de Concepción del Uruguay (Entre Ríos)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260 de fecha 13 de mar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zo ppdo., se autori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a la Subsecretaría de Administración a</w:t>
        <w:br/>
        <w:t>contratar directamente con la firma "ESTIFA S.R.L." la reali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zación de los trabajos de referencia, de acuerdo al presu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uesto oportunamente acompañado, por el importe de      //</w:t>
        <w:br/>
        <w:t>$ 4.550.000.- (Confr. fs. 6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o presupuesto incl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un porcentaj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I.V.A. (Confr. fs. 3) que no fue contemplado al transfe-</w:t>
        <w:br/>
        <w:t>rirle a la mencionada firma la suma consignada en el conside</w:t>
      </w:r>
      <w:r>
        <w:rPr>
          <w:rFonts w:ascii="Times New Roman" w:hAnsi="Times New Roman"/>
          <w:color w:val="auto"/>
          <w:sz w:val="20"/>
          <w:lang w:val="es-ES"/>
        </w:rPr>
        <w:t>-</w:t>
        <w:br/>
      </w:r>
      <w:r>
        <w:rPr>
          <w:rFonts w:ascii="Times New Roman" w:hAnsi="Times New Roman"/>
          <w:color w:val="auto"/>
          <w:sz w:val="20"/>
          <w:lang w:val="es-ES_tradnl"/>
        </w:rPr>
        <w:t>rando anterior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inform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por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 Admi-</w:t>
        <w:br/>
        <w:t>nistración a liquidar y transferir a la firma "ESTIFA S.R.L."</w:t>
        <w:br/>
        <w:t>la suma de PESOS: NOVECIENTOS DIEZ MIL ($ 910.000.-) en con-</w:t>
        <w:br/>
        <w:t>cepto de porcentaje por I.V.A. correspondiente al presupuesto</w:t>
        <w:br/>
        <w:t>presentado por los trabajos de limpieza total del frente del</w:t>
        <w:br/>
        <w:t>inmueble ocupado por el Juzgado Federal de 1ra. Instancia de</w:t>
        <w:br/>
        <w:t>Concepción del Uruguay (Entre Ríos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presente gasto a la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Honorarios y Retribuciones a Terceros" (1-05-002-1-12-1220-</w:t>
        <w:br/>
        <w:t>230) del Presupuesto General de Gastos para el Ejercicio Fi-</w:t>
        <w:br/>
        <w:t>nancier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se a la citada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 sus efectos. Dése intervención al Registro</w:t>
        <w:br/>
        <w:t>de Inmuebles Judiciale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