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73/88             E</w:t>
      </w:r>
      <w:r>
        <w:rPr>
          <w:rFonts w:eastAsia="Courier New" w:ascii="Courier New" w:hAnsi="Courier New"/>
          <w:color w:val="auto"/>
          <w:sz w:val="20"/>
          <w:lang w:val="es-ES_tradnl"/>
        </w:rPr>
        <w:t>XPTE. N°2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8 la renuncia condicionada presentada por el Prosecretario Adminis-</w:t>
        <w:br/>
        <w:t>trativo de la oficina 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-</w:t>
        <w:br/>
        <w:t>rio Guillermo Canales en los términos de los decretos 8820/62 y 9202/62,/</w:t>
        <w:br/>
        <w:t>hasta tanto la Caja Nacional de Previsión para el personal del Estado y /</w:t>
        <w:br/>
        <w:t>Servicios Públicos comunique el otorgamiento de dicho beneficio. Hágase /</w:t>
        <w:br/>
        <w:t>saber a la Caja mencionada a los fines de lo dispuesto en la Resolución /</w:t>
        <w:br/>
        <w:t>nro. 214/77 de esta Corte y a la Subsecretaría de Administración, a sus e-</w:t>
        <w:br/>
        <w:t>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