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EXP. Nº 1.820/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que    resulta      de las presentes actua-</w:t>
        <w:br/>
        <w:t>ciones,      vuelvan a    la    Dirección Administrativa      y Contable    del</w:t>
        <w:br/>
        <w:t>Poder    Judicial      de    la Nación a      fin de    que    proceda    a      dar      curso</w:t>
        <w:br/>
        <w:t>al    pago    de    la      suma    que      se    determina    en el    informe    precedente</w:t>
        <w:br/>
        <w:t>($      571.571.-),      de    acuerdo a      la      liquidación aprobada      judicial</w:t>
        <w:br/>
        <w:t>mente    en los autos    "Morales,    Juan Carlos    y otra      c/ Estado Na-</w:t>
        <w:br/>
        <w:t>cional      s/    desalojo"      -Confr.      fotocopia      certificada      de      fs.      6-,</w:t>
        <w:br/>
        <w:t>debiéndose    imputar    el    gasto    a    la    Partida      "Alquileres"      (1-05-</w:t>
        <w:br/>
        <w:t>002-1-12-1220-235)      del Presupuesto    General    de Gastos para      el</w:t>
        <w:br/>
        <w:t>Ejercicio Financiero      del    corriente    año.-</w:t>
        <w:br/>
        <w:t>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