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9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288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í licencia con goce de haberes Dra. Alvarez Gladys Stell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octora Gladys Stella Alvarez solicita licencia con goce de sueldo con motivo de qu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Panamá se encuentra ímplementando un plan de Mediación en e! ámbito judicial, dentro de un proyecto integral de modernización de la Justicia de aquel paí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9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a la citada magistrada; en virtud de lo estableci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