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3 de febrer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</w:t>
      </w:r>
      <w:r>
        <w:rPr>
          <w:rFonts w:eastAsia="Courier New" w:ascii="Courier New" w:hAnsi="Courier New"/>
          <w:color w:val="auto"/>
          <w:sz w:val="20"/>
          <w:lang w:val="es-ES_tradnl"/>
        </w:rPr>
        <w:t>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en los arts.13 y 53 del decreto-ley 1285/58 y Reglamen</w:t>
        <w:br/>
        <w:t>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</w:t>
        <w:br/>
        <w:t>ción en la Morgue Judicial dependiente del Cuerpo Médico F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rense,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EFE DE DEPARTAMENTO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//</w:t>
        <w:br/>
        <w:t>(Jefe de Laboratorio de Anatomo Histocitopato1ogfa) , en reem</w:t>
        <w:br/>
        <w:t>plazo del doctor Eduardo Abel Pedace que renuncio, al actual</w:t>
        <w:br/>
        <w:t>oficial superior de 8va-(2do.médíco de obducciones), doctor</w:t>
        <w:br/>
        <w:t>EUGENIO MAXIMO CAPUTI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