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38/94       EXP.Nº182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Catalina Legar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sin goce de sueldo, a partir del 29 de noviembre ppdo y</w:t>
        <w:br/>
        <w:t>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que dure su designación interina (art. 34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