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  <w:br/>
        <w:t>niendo en cuenta lo dispuesto por esta Corte en la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9/79, así como las conformidades presta-</w:t>
        <w:br/>
        <w:t>das a fs. 1 vta. por el señor Juez Federal a cargo del</w:t>
        <w:br/>
        <w:t>Juzgado Federal Nº1 de Santa Fé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s. 6 por el señor</w:t>
        <w:br/>
        <w:t>Juez Federal a cargo del Juzgado Federal Nº1 de Rosario,</w:t>
        <w:br/>
        <w:t>adscríbese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próximo y hasta el</w:t>
        <w:br/>
        <w:t>31 de agosto de 1981- a la Auxiliar (Personal Adminis-</w:t>
        <w:br/>
        <w:t>trativo y Técnico) del Juzgado Federal de Primera Ins-</w:t>
        <w:br/>
        <w:t>tancia Nº1 de Santa Fé, señorita Nora Cristina Burotti</w:t>
        <w:br/>
        <w:t>al Juzgado Federal de Primera Instancia Nº1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