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041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^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8, la renuncia presentada por la prosecreta-</w:t>
        <w:br/>
        <w:t>ria administrativa de la Obra Social del Poder Judicial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a María Teresa Marzorati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155|98/SSJ/F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