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-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 -32205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dic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rietóbulo Fermín</w:t>
        <w:br/>
        <w:t>Barrionuevo (fs. 2}, en el cual solicita el pago del anticipo</w:t>
        <w:br/>
        <w:t>de pensión normado en el art. 5 de la ley 18.464, al que</w:t>
        <w:br/>
        <w:t>tendría derecho en su carácter de cónyuge supérstite de Ada</w:t>
        <w:br/>
        <w:t>Bruny Wasekar Iturralde -jubilada de la misma ley con el cargo</w:t>
        <w:br/>
        <w:t>de prosecretaria administrativ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el beneficiario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señor Aristóbulo Fermín Barrionue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