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      N°      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a fs. 151/151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 conformidad prestada a fs. 152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puesta por Resolución N° 1025/98, hasta el</w:t>
        <w:br/>
        <w:t>31 de mayo de 1999, referente a las contrataciones de los</w:t>
        <w:br/>
        <w:t>agentes -cuyos nombres y categorías presupuestarias a conti-</w:t>
        <w:br/>
        <w:t>nuación se detallan-, para desempeñarse en el Juzgado Federal</w:t>
        <w:br/>
        <w:t>de Comodoro Rivadavia;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RAS HERNANDEZ, Emilio secretario de juzgado</w:t>
        <w:br/>
        <w:t>MONTENOV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Roberto secretario de juzgado</w:t>
        <w:br/>
        <w:t>MEDIAVILLA, María Begoña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  <w:br/>
        <w:t>SAENZ ALMAGRO, Carlos Maris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mientras duren la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|93/SSJ/PERSONAL/1998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