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62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3-15866/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de febrer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Juzgado Federal nº 1 de</w:t>
        <w:br/>
        <w:t>Córdoba -Comunicación - Muscará Diego Nicolá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el agente Diego Nicolás Muscará» ayuda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Federal de Apelaciones de Córdoba, solicita que se le abone el adicional por</w:t>
        <w:br/>
        <w:t>el título de abogado que posee (fs. 9 del expediente 13-10879/02, agregado como</w:t>
        <w:br/>
        <w:t>folio único a f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la ley 19.362 otorgó a los agentes que integra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, obrero, de maestranza y de servicio del Poder</w:t>
        <w:br/>
        <w:t>Judicial a quienes la Constitución, la ley u otra norma, no exijan título para el</w:t>
        <w:br/>
        <w:t>desempeño de su cargo, la bonificación por título universitario y secundario que</w:t>
        <w:br/>
        <w:t>tenga asignado o se asigne a los empleados comprendidos "en el escalafón</w:t>
        <w:br/>
        <w:t>aprobado por dec. 9530/58 y sus modificatorios" (cfr. art. 2º), Este decreto fue</w:t>
        <w:br/>
        <w:t>reemplazado por el nro. 1428/7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 su vez, el decreto 4107/84 sustituyó el art. 44 del</w:t>
        <w:br/>
        <w:t>escalafón aprobado por el decreto 1428/7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</w:t>
      </w:r>
      <w:r>
        <w:rPr>
          <w:rFonts w:ascii="Arial" w:hAnsi="Arial"/>
          <w:sz w:val="20"/>
          <w:lang w:val="es-ES_tradnl"/>
        </w:rPr>
        <w:t>Que teniendo en cuenta las normas anterior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tadas, el Tribunal, mediante la acordada 39/85 dispuso que se pagará adicional por</w:t>
        <w:br/>
        <w:t>titulo "siempre que los agentes que lo posean se desempeñen en funciones propias</w:t>
        <w:br/>
        <w:t>de su especialidad, debiendo entenderse por tales aquellas tareas para cuya</w:t>
        <w:br/>
        <w:t>ejecución, aun cuando no sea imprescindible la posesión del título, la aplicación de</w:t>
        <w:br/>
        <w:t>conocimientos adquiridos  mediante estudios cursados relativos a la materia</w:t>
        <w:br/>
        <w:t>específica del servicio se traduce en una mayor eficacia en el cumplimiento de és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en el presente caso el título obtenido se encue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tro de [os previstos en el inc. a del art. 44 del escalafón aprobado por el decreto</w:t>
        <w:br/>
        <w:t>4107/84. En efecto, de las constancias obrantes en las actuaciones, surge que el</w:t>
        <w:br/>
        <w:t>peticionario es egresado de la carrera de abogacía de la Facultad de Derecho y</w:t>
        <w:br/>
        <w:t>Ciencias Sociales de la Universidad Nacional de Córdoba (4/7 y 13/14 del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-10879/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 </w:t>
      </w:r>
      <w:r>
        <w:rPr>
          <w:sz w:val="20"/>
          <w:lang w:val="es-ES_tradnl"/>
        </w:rPr>
        <w:t>Que de acuerdo con lo informado a fs.  1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13-10879, se encuentran cumplidos los recaudos establecidos en la</w:t>
        <w:br/>
        <w:t>acordada 39/85, pues el agente desempeña "tareas administrativas, al igual que las</w:t>
        <w:br/>
        <w:t>que realizaba en la cámara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) </w:t>
      </w:r>
      <w:r>
        <w:rPr>
          <w:sz w:val="20"/>
          <w:lang w:val="es-ES_tradnl"/>
        </w:rPr>
        <w:t>Que mediante resolución 1219/99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l Poder Judicial, cuya copia se agrega a fs. 8 de estas actuaciones, se</w:t>
        <w:br/>
        <w:t>hizo lugar a un reclamo similar, que tramitó por expediente 14-30736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tración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estima procedente el pago del adicional por título a favor del agente</w:t>
        <w:br/>
        <w:t xml:space="preserve">Diego Nicolás Muscará, con el alcance establecido en ios considerandos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>IV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29</Characters>
  <CharactersWithSpaces>23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0:00Z</dcterms:created>
  <dc:creator>Proyectos Especiales</dc:creator>
  <dc:description/>
  <dc:language>en-US</dc:language>
  <cp:lastModifiedBy/>
  <dcterms:modified xsi:type="dcterms:W3CDTF">2007-03-22T10:30:00Z</dcterms:modified>
  <cp:revision>3</cp:revision>
  <dc:subject/>
  <dc:title>Resolución n° 16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