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y teniendo en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7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/93, a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 María Servini de Cubría, al señor Secretario del mencionado juzgado doctor Fernando Moras Mom y a la escribiente señora Mónica C. Pistarini, a viajar a la ciudad de Milán y Viena Repúblicas de Italia y Austria respectivamente, del 13 al 24 de mayo del corriente año; en el marco de la causa B-1516/93 caratulada:"ARANCIBIA CLAVEL Enrique Lautaro y otros s/ asociación ilícita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ése intervención a la Administradora General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der 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