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revelador y fijador automático 3M, con destino</w:t>
        <w:br/>
        <w:t>al Servicio de Radiología de la Morgue Judicial; y te-</w:t>
        <w:br/>
        <w:t>niendo en cuenta lo establecido en el Arti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ma aproximada de PESOS TRES MIL OCHOCIEN-</w:t>
        <w:br/>
        <w:t>TOS ($ 3.800.-)- a la Cuenta "Otros N.E.P."</w:t>
        <w:br/>
        <w:t>(05-03-00-00-01-0097-2-5-9-00000-1-1.3) del Presupuesto</w:t>
        <w:br/>
        <w:t>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