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9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30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Juez Federal de Bell Ville, provin-</w:t>
        <w:br/>
        <w:t>cia de Córdoba, Dr. Eudoro Vázquez Cuestas, solicitó opor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mente, autorización para que mediante licitación se des-</w:t>
        <w:br/>
        <w:t>truyeran expedientes del Archivo del Tribunal a su cargo,</w:t>
        <w:br/>
        <w:t>comprendidos entre los años 1911/1948, de acuerdo a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por 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5314/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contrándose cumplidos los recaudos in-</w:t>
        <w:br/>
        <w:t>dicados por el Archivo General del Poder Judicial de la /</w:t>
        <w:br/>
        <w:t>Nación para la destrucción de los citados expedientes en</w:t>
        <w:br/>
        <w:t>los términos del decreto ley N°6848/63, se autorizó el lla-</w:t>
        <w:br/>
        <w:t>mado a licitación, requiriéndose la estimación del peso del</w:t>
        <w:br/>
        <w:t>material a destrui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informa el Sr. magistrado a fs. 31,</w:t>
        <w:br/>
        <w:t>no resulta posible cumplir con los requisitos necesarios pa-</w:t>
        <w:br/>
        <w:t>ra concretar los trámites iniciados por lo cual el Departa-</w:t>
        <w:br/>
        <w:t>mento de Compras sugiere a fs. 32 se autorice su incinera-</w:t>
        <w:br/>
        <w:t>ción.-</w:t>
        <w:br/>
        <w:t>Por lo que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Sr.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Bell Ville -Provincia de Córdoba- a incinerar los expe-</w:t>
        <w:br/>
        <w:t>dientes del Archivo del Tribunal a su cargó comprendidos /</w:t>
        <w:br/>
        <w:t xml:space="preserve">entre los años 1911/1948, en los términos del decreto ley  </w:t>
        <w:br/>
        <w:t>N°6848/63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21</Characters>
  <CharactersWithSpaces>12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º 119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