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0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64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    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1/01 de fecha 21 de junio de 2001, resolvió afectar a la Corte Suprema de Justicia de la Nación el vehículo marca Mazda modelo MPV, sin dominio colocado, -chasis N° JM3LV5219KO118575 y motor N° G6020521-,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11/00 caratulada "N.N. s/intimidación pública", del registro de la Secretaría Nº 11 d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t. 6, el Fiscal Titular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Unidad Fun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el Departamento Judicial de San Isidro ha solicitado la entrega en carácter de depositario judicial del vehículo a quien acredite debidamente la titularidad del bien, en el marco de la causa N° 50.828 caratulada "Castro, Juan José s/hurto agravado de vehícul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, el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informa que en la causa de su competencia no surge impedimento alguno respecto a la solicitud efectuada por la Unidad Fisc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punt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   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01/01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Mazda modelo MPV, sin dominio colocado, -chasi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JM3LV5219KO118575 y motor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6 02052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, al Juzgado Nacional en lo Criminal y Correccional Federal N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