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23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294/03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. 4        de    julio   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Judicial N° 3       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ban J. Canevari solicita se asigne una partida especial destinada a afrontar el traslado y estad</w:t>
      </w:r>
      <w:r>
        <w:rPr>
          <w:rFonts w:eastAsia="Arial" w:ascii="Arial" w:hAnsi="Arial"/>
          <w:color w:val="auto"/>
          <w:sz w:val="20"/>
          <w:lang w:val="es-ES_tradnl"/>
        </w:rPr>
        <w:t>ía del señor Secretario Letrado contratado Doctor Diego Ignacio Richards, para viajar a la ciudad de San Andrés, Escocia, Reino Unido de Gran Bretaña para asistir a la Conferencia Internacional "Terrorismo y Derechos Humanos" que se celebrará entre los días 12 y 15 de julio próxi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cceder a lo solicitado y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viáticos y pasajes vía aérea -ida y vuelta- a favor del señor Secretario Letrado contratado doctor Diego Ignacio Richard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s partidas presupuestarias que correspondan del ejercicio financiero vigente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      Administración,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