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330/90   EXP.Nº12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0.</w:t>
        <w:br/>
      </w: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7/87, caratulado:"Cámara Nacional de Apela-</w:t>
        <w:br/>
        <w:t>ciones en lo Criminal y Correccional Federal s/solicita pró-</w:t>
        <w:br/>
        <w:t>rroga para dictar sentencia"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arar que l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laz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enta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concedido en las resoluciones 1233/90 y 1234/90</w:t>
        <w:br/>
        <w:t>se deberá contar a partir de las fechas de las resoluciones</w:t>
        <w:br/>
        <w:t>mencionadas precedentem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