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1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3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31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8/83 del re-</w:t>
        <w:br/>
        <w:t>gistro del Departamento de Compras, por el que se tramita la Contrata</w:t>
        <w:br/>
        <w:t>ci6n Directa Nº 116/83 a los efectos de realizar la limpieza, lubrica-</w:t>
        <w:br/>
        <w:t>ción y reparación de máquinas de escribir eléctricas asignadas 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 /</w:t>
        <w:br/>
        <w:t>Excma. Cámara Federal de Apelaciones de Men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4/83 de fecha 12 de abril ppdo.</w:t>
        <w:br/>
        <w:t>(confr. fs. 7), habiéndose expedido respecto de las ofertas presenta-</w:t>
        <w:br/>
        <w:t>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º 11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que se adjudica a la firma "F Y A RODRIGUEZ" -por menor precio- de</w:t>
        <w:br/>
        <w:t>acuerdo a su presupuesto de fs. 20 y por el importe total de PES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ETE MILLONES DOSCIENTOS MIL ($ 7.20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to General</w:t>
        <w:br/>
        <w:t>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