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39/96 y en</w:t>
        <w:br/>
        <w:t>ejercicio de las facultades establecidas en los arts- 17 de</w:t>
        <w:br/>
        <w:t>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Infraes-</w:t>
        <w:br/>
        <w:t>tructura Judicial,</w:t>
        <w:br/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mediante la compensación de partidas de</w:t>
        <w:br/>
        <w:t>personal temporario a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on,</w:t>
        <w:br/>
        <w:t>que tendrá vigencia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</w:t>
        <w:br/>
        <w:t>de 1996, al señor Ramiro PEREZ BERAL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8|94C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