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1/98  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s Resoluciones N°s. 35/93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OCHO MIL SESENTA Y NUEVE CON TRES CENTAVOS</w:t>
        <w:br/>
        <w:t>($ 8.069,03.-) de conformidad a lo señalado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