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747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EXPEDIENTE N° 215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1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  de noviembre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ov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l servicio de mantenimiento técnico del equipo de electroencefalografía con sus</w:t>
        <w:br/>
        <w:t>accesorios marca Nihon Kohden instalado en el Cuerpo Médico Forense por el</w:t>
        <w:br/>
        <w:t>período comprendido entre el 01/01/2001 y el 31/12/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</w:t>
        <w:br/>
        <w:t>Forense informando que dicho servicio se encuentra a cargo de la firma "Griensu</w:t>
        <w:br/>
        <w:t>S.A." (Avda. Julio A. Roca 636, piso 10, 11 y 12, Capital) que lo viene realizando</w:t>
        <w:br/>
        <w:t>desde su puesta en marcha; como asi también a fs.3 la Dirección Pericial toma la</w:t>
        <w:br/>
        <w:t>intervención que le correspo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figura el presupuesto de la firma mencionada en</w:t>
        <w:br/>
        <w:t>el que mantiene los montos cotizados para el servicio que actualmente presta, y</w:t>
        <w:br/>
        <w:t>acompa</w:t>
      </w:r>
      <w:r>
        <w:rPr>
          <w:rFonts w:eastAsia="Arial" w:ascii="Arial" w:hAnsi="Arial"/>
          <w:color w:val="auto"/>
          <w:sz w:val="20"/>
          <w:lang w:val="es-ES_tradnl"/>
        </w:rPr>
        <w:t>ña a fs. 15 el certificado de exclusividad por el cual consta que es la única</w:t>
        <w:br/>
        <w:t>empresa autorizada para promover, vender, instalar, mantener y reparar los</w:t>
        <w:br/>
        <w:t>equipos médicos y/o hospitalarios fabricados y/o distribuidos por la firma Nihon</w:t>
        <w:br/>
        <w:t>Kohden Corporation, en la Rep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18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 los Ejercicios 2001 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dispuesto por</w:t>
        <w:br/>
        <w:t>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la firma "Griensu S.A." -por exclusividad- el servicio de mantenimiento técnico del</w:t>
        <w:br/>
        <w:t>equipo de electroencefalografía con sus accesorios marca Nihon Kohden</w:t>
        <w:br/>
        <w:t>instalado en el Cuerpo Médico Forense por el período comprendido entre el</w:t>
        <w:br/>
        <w:t>01/01/2001 y el 31/12/2002, conforme a su presupuesto de fs. 13 y por la suma</w:t>
        <w:br/>
        <w:t>total de pesos veintiún mil trescientos sesenta ($ 21.3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seg</w:t>
      </w:r>
      <w:r>
        <w:rPr>
          <w:rFonts w:eastAsia="Arial" w:ascii="Arial" w:hAnsi="Arial"/>
          <w:color w:val="auto"/>
          <w:sz w:val="20"/>
          <w:lang w:val="es-ES_tradnl"/>
        </w:rPr>
        <w:t>ún la afectación contable</w:t>
        <w:br/>
        <w:t>provisional de fs. 17, previo a la confección de l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