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r.N°l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de 1983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dispuesto la remodelación del in-</w:t>
        <w:br/>
        <w:t>mueble "ex-Hotel Provincial de La Plata", adquirido por</w:t>
        <w:br/>
        <w:t>el Poder Judicial de la Nación para servir de sede a los</w:t>
        <w:br/>
        <w:t>tribunales federales con asiento en esa ciudad, enco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ándole la ejecución de los trabajos al señor Prosecreta-</w:t>
        <w:br/>
        <w:t>rio Jefe don Libre C. Graziani, a cargo también de las</w:t>
        <w:br/>
        <w:t>tareas de 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asignado personal para la</w:t>
        <w:br/>
        <w:t>realización de las obras es necesario contar con los fon</w:t>
        <w:br/>
        <w:t>dos que permitan la adquisición de materiales y elementos</w:t>
        <w:br/>
        <w:t>que por razones de urgencia, derivada de las modalidades</w:t>
        <w:br/>
        <w:t>del trabajo, deben ser provistos sin de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prever además, continuidad</w:t>
        <w:br/>
        <w:t>en las tareas de refacción para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ueda disponerse la</w:t>
        <w:br/>
        <w:t>habilitación progresiva de los sectores en condiciones</w:t>
        <w:br/>
        <w:t>de ser ocup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   y con carácter de excep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a la Intendencia del inmueble</w:t>
        <w:br/>
        <w:t>"ex-Hotel Provincial de La Plata" una partida especial</w:t>
        <w:br/>
        <w:t>de PESOS: CIEN MILLONES ($ 100.000.000.-), destinada ex-</w:t>
        <w:br/>
        <w:t>clusivamente para la adquisición de materiales y elementos</w:t>
        <w:br/>
        <w:t>necesarios para la ejecución de los trabajos de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n ese edificio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saber al señor Prosecretario Jefe don</w:t>
        <w:br/>
        <w:t>Libre C. Grazian, que deberá rendir cuenta documentada</w:t>
        <w:br/>
        <w:t>de su inversión, con obligatoriedad de informar a la Sub-</w:t>
        <w:br/>
        <w:t>secretaría de Administración sobre los bienes adquiridos</w:t>
        <w:br/>
        <w:t>que integren o pasen a integrar, el patrimonio del Poder</w:t>
        <w:br/>
        <w:t>Judicial de la Nación, autorizándolo a gestionar nuevas</w:t>
        <w:br/>
        <w:t>partidas por igual monto que el asignado, y con el mismo</w:t>
        <w:br/>
        <w:t>fundamento una vez presentada la rendición de cuentas /</w:t>
        <w:br/>
        <w:t>correspondiente al 70 % de su impor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Otros</w:t>
        <w:br/>
        <w:t>bienes de consumo" (1-05-002-1-12-1210-225) del Presupues-</w:t>
        <w:br/>
        <w:t>to General de Gastos para el Ejercicio Financiero del año</w:t>
        <w:br/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se a la Sub-</w:t>
        <w:br/>
        <w:t>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ÓN Nº 4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